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ab/>
        <w:t>140 - POROZUMĚNÍ ČINNOSTI ÚČETNÍ JEDNOTKY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de je zdokumentováno auditorovo porozumění činnosti </w:t>
      </w:r>
      <w:r>
        <w:rPr>
          <w:rFonts w:cs="Arial" w:ascii="Arial" w:hAnsi="Arial"/>
          <w:color w:val="221E1F"/>
          <w:spacing w:val="-4"/>
          <w:sz w:val="20"/>
          <w:lang w:val="cs-CZ" w:eastAsia="en-US"/>
        </w:rPr>
        <w:t>účetní jednotky</w:t>
      </w:r>
      <w:r>
        <w:rPr>
          <w:rFonts w:cs="Arial" w:ascii="Arial" w:hAnsi="Arial"/>
          <w:sz w:val="20"/>
          <w:lang w:val="cs-CZ"/>
        </w:rPr>
        <w:t xml:space="preserve"> a následně identifikovaná rizika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základní dokument pro jednodušší zakázky. Auditor k němu připojí další vhodnou dokumentaci. U složitějších zakázek je možné využít podpůrný dokument 141 – Porozumění procesu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 xml:space="preserve">Vlastnická práva a struktura vedení </w:t>
            </w:r>
            <w:r>
              <w:rPr>
                <w:rFonts w:cs="Arial" w:ascii="Arial" w:hAnsi="Arial"/>
                <w:b/>
                <w:color w:val="221E1F"/>
                <w:spacing w:val="-4"/>
                <w:sz w:val="20"/>
                <w:lang w:val="cs-CZ" w:eastAsia="en-US"/>
              </w:rPr>
              <w:t>účet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Popis právní formy (pokud lze, získat výpis z obchodního rejstříku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všech propojených oso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rozhodujících akcionářů nebo společníků i s majetkovými podíly v procente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Seznam hlavních členů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(jméno, funkce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Informace, zda odměny vedení závisí na hospodářském výsledk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Klíčové informace, které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používá při říz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a kontrole účetního systé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Obchodní cíle a strategie účetní jedno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Seznam všech provozoven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, obchodních činností (včetně výrobků a služeb) a počty zaměstnanců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Všechny plány týkající se významných změn v podniká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(např. nové výrobky a služby, nová zařízení, akvizice) a očekávané zdroje financov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Čin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Charakter účetní jednotky (provozní činnosti, uskutečněné a plánované investice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Hlavní zákazníci s udáním obratu v K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Hlavní dodavatelé s udáním obratu v K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Fin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hlavních zdrojů finančních prostředků (např. banky, leasing, dlouhodobé závazky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všech zastavených aktiv, hypoték, zástavních práv a omezení vyplývajících z úvěrových smlu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Měření a posuzování finanční výkonnosti účetní jednotk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  <w:t>Personalis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Schopnosti a zkušenosti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a klíčových zaměstnanců pro říz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Výběr a použití účetních pravi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Zvláštní a neobvyklé účetní postupy (např. vztahující se k určitému průmyslovému odvětví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eznam změn v účetních postupech oproti minulému obdob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Účetní a informační systé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Informační systém používaný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ou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, který se týká účetního výkaznictví a souvisejících podnikových procesů včetně skupin transakcí, které se vyskytují v účetní jednotce. Postupy, které jsou součástí manuálních systémů a informačních technologií. Proces účetního výkaznictví pří sestavování účetní závěrky. Kontroly v oblasti účetních zápisů. Způsob řešení rizik spojených s použitím informačních technologi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96" w:after="96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  <w:t>Vnější fak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Všechny faktory, které mohou mít vliv na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u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(např. změny technologií, zahraniční konkurence, problémy s dodávkou zboží a služeb, faktory působící negativně na odvětví průmyslu, ve kterém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 xml:space="preserve">účetní jednotka 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podniká, specifické daňové zatížení pro určité odvětví průmyslu, ekologická a další opatření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Všechny vlivy prostředí, ve kterém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a</w:t>
            </w: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 podniká (např. změny poptávky jako následek vysokých úrokových měr nebo recese, nová nebo připravovaná daňová legislativa, ekologické problémy nebo problémy se spolehlivostí výrobků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before="96" w:after="96"/>
              <w:ind w:left="426" w:hanging="426"/>
              <w:jc w:val="both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Všechny další významné údaje (např. právní spory, daňové problémy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DENTIFIKOVANÁ RIZIKA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/>
      </w:pPr>
      <w:r>
        <w:rPr>
          <w:rFonts w:cs="Arial" w:ascii="Arial" w:hAnsi="Arial"/>
          <w:sz w:val="20"/>
          <w:lang w:val="cs-CZ"/>
        </w:rPr>
        <w:t>Identifikovaná rizika přenést do formuláře 180 – Shrnutí riz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</w:tabs>
      <w:suppressAutoHyphens w:val="true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ab/>
      <w:tab/>
      <w:tab/>
      <w:tab/>
      <w:tab/>
      <w:t>Odkaz 14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ind w:firstLine="720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3:00Z</dcterms:created>
  <dc:creator>Michal Šindelář</dc:creator>
  <dc:description/>
  <cp:keywords/>
  <dc:language>en-US</dc:language>
  <cp:lastModifiedBy>Pavla Psenickova</cp:lastModifiedBy>
  <dcterms:modified xsi:type="dcterms:W3CDTF">2012-08-08T09:33:00Z</dcterms:modified>
  <cp:revision>2</cp:revision>
  <dc:subject>understanding the client's business</dc:subject>
  <dc:title>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